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, CƠ QUAN TRUNG ƯƠNG: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:..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1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NHU CẦU KINH PHÍ THỰC HIỆN NGHỊ ĐỊNH SỐ 73/2024/NĐ-CP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24"/>
        <w:gridCol w:w="522"/>
        <w:gridCol w:w="853"/>
        <w:gridCol w:w="466"/>
        <w:gridCol w:w="466"/>
        <w:gridCol w:w="583"/>
        <w:gridCol w:w="562"/>
        <w:gridCol w:w="454"/>
        <w:gridCol w:w="89"/>
        <w:gridCol w:w="454"/>
        <w:gridCol w:w="267"/>
        <w:gridCol w:w="663"/>
        <w:gridCol w:w="583"/>
        <w:gridCol w:w="562"/>
        <w:gridCol w:w="454"/>
        <w:gridCol w:w="89"/>
        <w:gridCol w:w="454"/>
        <w:gridCol w:w="272"/>
        <w:gridCol w:w="657"/>
        <w:gridCol w:w="868"/>
        <w:gridCol w:w="663"/>
        <w:gridCol w:w="604"/>
        <w:gridCol w:w="1115"/>
        <w:gridCol w:w="23"/>
        <w:gridCol w:w="23"/>
        <w:gridCol w:w="22"/>
        <w:gridCol w:w="23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 năm 2024 được cấp có thẩm quyền giao hoặc phê duyệt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 thực có mặt tại thời điểm 01/7/2024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áng 7/2024 theo quy định tại Nghị định số 24/2023/NĐ-CP</w:t>
            </w:r>
          </w:p>
        </w:tc>
        <w:tc>
          <w:tcPr>
            <w:tcW w:w="3734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, các khoản đóng góp và quỹ tiền thưởng tháng 7/2024 theo quy định tại Nghị định số 73/2024/NĐ-CP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kinh phí tăng thêm 1 tháng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kinh phí tăng thêm để thực hiện Nghị định 73/2024/NĐ-CP năm 20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biên chế nghỉ hưu, tinh giản trong kỳ báo cáo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biên chế bổ sung, tuyển mới trong kỳ báo cáo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quỹ tiền lương, phụ cấp về các khoản đóng góp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o gồm: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quỹ tiền lương, phụ cấp về các khoản đóng góp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o gồm: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iền thưở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o gồm: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 theo ngạch, bậc, chức v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phụ cấp (chi tiết từng loại phụ cấp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óng góp (chi tiết bảo hiểm xã hội, bảo hiểm thất nghiệp, bảo hiểm y tế, kinh phí công đoàn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 theo ngạch, bậc, chức v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phụ cấp (chi tiết từng loại phụ cấp)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óng góp (chi tiết bảo hiểm xã hội, bảo hiểm thất nghiệp, bảo hiểm y tế, kinh phí công đoàn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, phụ cấp và các khoản đóng góp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tiền thưởng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</w:t>
              <w:br/>
              <w:t>4+5+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8+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9+</w:t>
              <w:br/>
              <w:t>10+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=14+1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=8+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từng đơn vị thuộc, trực thuộc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 ch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…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…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9:00Z</dcterms:created>
  <dc:creator>PC</dc:creator>
  <dc:description/>
  <cp:keywords/>
  <dc:language>en-US</dc:language>
  <cp:lastModifiedBy>PC</cp:lastModifiedBy>
  <dcterms:modified xsi:type="dcterms:W3CDTF">2024-08-23T02:20:00Z</dcterms:modified>
  <cp:revision>1</cp:revision>
  <dc:subject/>
  <dc:title/>
</cp:coreProperties>
</file>